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UCHWAŁA NR XIX/162/20</w:t>
      </w:r>
    </w:p>
    <w:p>
      <w:pPr>
        <w:pStyle w:val="Heading5"/>
        <w:jc w:val="center"/>
        <w:rPr/>
      </w:pPr>
      <w:r>
        <w:rPr/>
        <w:t>Rady Powiatu Tatrza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grudnia 2020 r.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>: ustalenia rozkładu godzin pracy aptek ogólnodostępnych na terenie Powiatu Tatrzańskiego na rok 202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94 ust. 1 , ust. 2 i ust.2a  Ustawy z dnia 6 września 2001r. – Prawo Farmaceutyczne (tekst jednolity Dz. U. z 2020 r. poz. 944  z późń. zmianami) oraz art. 12              pkt 11 Ustawy z dnia 5 czerwca 1998r. o samorządzie powiatowym  (tekst jednolity  Dz. U.                     z 2020 r. poz. 920)   </w:t>
      </w:r>
      <w:r>
        <w:rPr>
          <w:b/>
          <w:sz w:val="24"/>
          <w:szCs w:val="24"/>
        </w:rPr>
        <w:t>RADA POWIATU TATRZAŃSKIEGO</w:t>
      </w:r>
      <w:r>
        <w:rPr>
          <w:sz w:val="24"/>
          <w:szCs w:val="24"/>
        </w:rPr>
        <w:t xml:space="preserve"> uchwala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Po zasięgnięciu  opinii Okręgowej Izby Aptekarskiej, Burmistrza Miasta, Wójtów Gmin wchodzących w skład Powiatu Tatrzańskiego, ustala się rozkład godzin pracy aptek ogólnodostępnych na terenie Powiatu Tatrzańskiego na rok 20</w:t>
      </w:r>
      <w:r>
        <w:rPr>
          <w:szCs w:val="24"/>
          <w:lang w:val="pl-PL"/>
        </w:rPr>
        <w:t>21</w:t>
      </w:r>
      <w:r>
        <w:rPr>
          <w:szCs w:val="24"/>
        </w:rPr>
        <w:t xml:space="preserve"> w brzmieniu stanowiącym załącznik Nr 1 do niniejszej uchwały oraz harmonogram dyżurów stanowiący załącznik Nr 2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ykonanie uchwały zleca się  Zarządowi Powiatu Tatrza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1.Uchwała wchodzi w życie po upływie 14 dni od dnia ogłoszenia  </w:t>
        <w:br/>
        <w:t xml:space="preserve">w Dzienniku Urzędowym Województwa Małopolskiego z mocą obowiązującą od dnia 1 stycznia 2021  r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 Uchwała w postaci elektronicznej podlega przekazaniu do Ministra Zdro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do Uchwały Nr………………..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Rady  Powiatu Tatrzańskiego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z dnia …………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>Rozkład  godzin pracy aptek ogólnodostęp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Powiatu Tatrzańskiego ustala się następujące godziny pracy aptek ogólnodostępnych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dni robocze ( poniedziałek – piątek) dla aptek położonych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gminach                                  8.00 – 16.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m. Zakopane                           8.00 – 18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soboty , niedziele             -            zgodnie z rozkładem godzin pracy wymienionym w Załączniku Nr 2 do  uchwa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graniczenie, przesunięcie ustalonych godzin pracy oraz zamknięcie apteki na czas określony wymaga uprzedniego uzgodnienia z Zarządem Powiatu. Wnioski w przedmiotowej sprawie wraz z uzasadnieniem  należy kierować                  z miesięcznym wyprze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łużenie godzin pracy aptek nie wymaga powyższych uzgodni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godzin pracy apteki oraz w przypadku zamknięcia apteki na czas określony, w każdej aptece  winna być umieszczona w widocznym dla Klientów miejscu informacja o adresie najbliższej czynnej apteki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apteka dyżurna z przyczyn losowych  nie może pełnić dyżurów zgodnie z harmonogramem , kierownik apteki winien dążyć do ustalenia zastępstwa, a o zaistniałej sytuacji  poinformować  Koordynatora Aptek, Zarząd Powiatu oraz w miarę możliwości inne apteki.  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Uchwały Nr …………….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y Powiatu Tatrzańskiego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z dnia 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OZKŁAD  GODZIN  PRACY i HARMONOGRAM DYŻURÓW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PTEK  OGÓLNODOSTĘPNYCH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TERENIE POWIATU  TATRZAŃSKIEG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ROK 2020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b/>
          <w:i/>
          <w:sz w:val="24"/>
          <w:szCs w:val="24"/>
          <w:lang w:eastAsia="en-US"/>
        </w:rPr>
        <w:t>Gmina Bukowina Tatrzańska 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Apteka - Bukowina Tatrzańska , ul. Długa  147 czynna: 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iedziałek – piątek  </w:t>
        <w:tab/>
        <w:t xml:space="preserve">  8.00 – 18.00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obota </w:t>
        <w:tab/>
        <w:tab/>
        <w:tab/>
        <w:tab/>
        <w:t xml:space="preserve">15.00 – 18.00 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dziela </w:t>
        <w:tab/>
        <w:tab/>
        <w:tab/>
        <w:t xml:space="preserve">   nieczynne  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Apteka „U Kubusia” - Bukowina Tatrzańska, ul. Kościuszki  29  czynna: 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iedziałek – piątek </w:t>
        <w:tab/>
        <w:tab/>
        <w:t>8.30 – 18.00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obota </w:t>
        <w:tab/>
        <w:tab/>
        <w:tab/>
        <w:tab/>
        <w:t xml:space="preserve">9.00 – 14.00 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dziela  </w:t>
        <w:tab/>
        <w:tab/>
        <w:tab/>
        <w:t>nieczynne</w:t>
      </w:r>
    </w:p>
    <w:p>
      <w:pPr>
        <w:pStyle w:val="Bezodstpw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b/>
          <w:i/>
          <w:sz w:val="24"/>
          <w:szCs w:val="24"/>
          <w:lang w:eastAsia="en-US"/>
        </w:rPr>
        <w:t>Gmina Biały  Dunajec:</w:t>
      </w:r>
    </w:p>
    <w:p>
      <w:pPr>
        <w:pStyle w:val="Bezodstpw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Apteka Rodzinna  - Biały Dunajec ul. Jana Pawła II 184 b czynna: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oniedziałek – piątek                     8.00 – 17.00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Sobota , Niedziela                            nieczynn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Bezodstpw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b/>
          <w:i/>
          <w:sz w:val="24"/>
          <w:szCs w:val="24"/>
          <w:lang w:eastAsia="en-US"/>
        </w:rPr>
        <w:t>Gmina  Kościelisko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Apteka -  Kościelisko ul. St. Nędzy – Kubińca 140  czynna: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oniedziałek – piątek                       8.00 – 17.00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Sobota                                              9.00 – 13.00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Niedziela                                          nieczynne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Gmina Poronin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Apteka Dbam o Zdrowie - Poronin, ul. Piłsudskiego 1 czynna: 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iedziałek – piątek </w:t>
        <w:tab/>
        <w:tab/>
        <w:t xml:space="preserve">8.00 – 19.00 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obota </w:t>
        <w:tab/>
        <w:tab/>
        <w:tab/>
        <w:tab/>
        <w:t xml:space="preserve">8.00 – 16.00  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dziela  </w:t>
        <w:tab/>
        <w:tab/>
        <w:tab/>
        <w:t>nieczynne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Apteka – Ząb ul. Kamila Stocha 13  czynna: 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iedziałek </w:t>
        <w:tab/>
        <w:t xml:space="preserve">          8.00 – 18.00  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torek – piątek         8.00 -  16.00</w:t>
      </w:r>
    </w:p>
    <w:p>
      <w:pPr>
        <w:pStyle w:val="Bezodstpw"/>
        <w:rPr>
          <w:rFonts w:eastAsia="Calibri"/>
          <w:sz w:val="24"/>
          <w:szCs w:val="24"/>
          <w:lang w:eastAsia="en-US"/>
        </w:rPr>
      </w:pPr>
      <w:r>
        <w:rPr/>
        <w:t xml:space="preserve"> 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obota  i  niedziela  -   nieczynne 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Apteka „PRIMA”  Poronin  ul. Piłsudskiego 97 czynna: 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niedziałek – sobota   </w:t>
        <w:tab/>
        <w:t xml:space="preserve">8.00 – 20.00  </w:t>
      </w:r>
    </w:p>
    <w:p>
      <w:pPr>
        <w:pStyle w:val="Bezodstpw"/>
        <w:rPr>
          <w:rFonts w:eastAsia="Calibri"/>
          <w:sz w:val="24"/>
          <w:szCs w:val="24"/>
          <w:lang w:eastAsia="en-US"/>
        </w:rPr>
      </w:pPr>
      <w:r>
        <w:rPr/>
        <w:t xml:space="preserve">  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iedziela  </w:t>
        <w:tab/>
        <w:tab/>
        <w:t xml:space="preserve">            10.00  - 18.00</w:t>
      </w:r>
    </w:p>
    <w:p>
      <w:pPr>
        <w:pStyle w:val="Bezodstpw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Miasto  Zakopane: </w:t>
      </w:r>
    </w:p>
    <w:p>
      <w:pPr>
        <w:pStyle w:val="Bezodstpw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Bezodstpw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                   </w:t>
      </w:r>
      <w:r>
        <w:rPr>
          <w:rFonts w:eastAsia="Lucida Sans Unicode" w:cs="Tahoma"/>
          <w:b/>
          <w:bCs/>
          <w:i/>
          <w:kern w:val="2"/>
          <w:sz w:val="24"/>
          <w:szCs w:val="24"/>
        </w:rPr>
        <w:t>APTEKA  DYŻURNA    (CAŁODOBOWA)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ahoma"/>
          <w:b/>
          <w:bCs/>
          <w:i/>
          <w:kern w:val="2"/>
          <w:sz w:val="24"/>
          <w:szCs w:val="24"/>
        </w:rPr>
      </w:r>
    </w:p>
    <w:p>
      <w:pPr>
        <w:pStyle w:val="Bezodstpw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 xml:space="preserve">1. Apteka  DrMax  ul. Kamieniec 5, 34-500 Zakopane   </w:t>
      </w:r>
    </w:p>
    <w:p>
      <w:pPr>
        <w:pStyle w:val="Bezodstpw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</w:t>
      </w:r>
    </w:p>
    <w:p>
      <w:pPr>
        <w:pStyle w:val="Bezodstpw"/>
        <w:jc w:val="center"/>
        <w:rPr>
          <w:rFonts w:eastAsia="Lucida Sans Unicode"/>
          <w:kern w:val="2"/>
        </w:rPr>
      </w:pPr>
      <w:r>
        <w:rPr>
          <w:rFonts w:eastAsia="Times New Roman"/>
          <w:b/>
          <w:kern w:val="2"/>
          <w:sz w:val="24"/>
          <w:szCs w:val="24"/>
        </w:rPr>
        <w:t xml:space="preserve">   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  <w:t xml:space="preserve">                                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0"/>
        <w:gridCol w:w="1509"/>
        <w:gridCol w:w="1510"/>
        <w:gridCol w:w="1503"/>
        <w:gridCol w:w="150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 Apteki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odziny  pracy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niedziałek – piąte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obot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dziela </w:t>
            </w:r>
          </w:p>
        </w:tc>
      </w:tr>
      <w:tr>
        <w:trPr>
          <w:trHeight w:val="10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DORFAM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Chramcówki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tek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Droga do Olczy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18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14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Gimnazjal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Gimnazjalna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- 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14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DrMa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amieniec 5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łodobow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asprusie 40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1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14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Zdrow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ościuszki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okresie ferii    i wakacji 8.00 21.00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20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okresie ferii    i wakacji 9.00 21.00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 okresie ferii wakacji od 10.00 – 18.00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DrMa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rupówki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2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22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2.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przy Św. Rodzi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rupówki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 – 21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21.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SUPER-PHA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rupówki 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2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 – 21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20.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teka  Zakopiańsk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Krupówki 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21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00-20.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Nowotarska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21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-20.00</w:t>
            </w:r>
          </w:p>
        </w:tc>
      </w:tr>
      <w:tr>
        <w:trPr>
          <w:trHeight w:val="15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 „Słoneczna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Nowotarska 79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00-2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tek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 Orkana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 –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tek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 Pardołówka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.00 – 19.00  (w okresie styczeń , luty, lipiec, sierpień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teka  Na Ustup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 Ustup 7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14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eczyn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tek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opane, ul.  Witkiewicza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-2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00 – 2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0.00 – 18.00</w:t>
            </w:r>
          </w:p>
        </w:tc>
      </w:tr>
      <w:tr>
        <w:trPr/>
        <w:tc>
          <w:tcPr>
            <w:tcW w:w="914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6:00Z</dcterms:created>
  <dc:creator>Starostwo Zakopane</dc:creator>
  <dc:description/>
  <cp:keywords/>
  <dc:language>en-US</dc:language>
  <cp:lastModifiedBy>Edmund Zmarz</cp:lastModifiedBy>
  <cp:lastPrinted>2020-10-21T12:22:00Z</cp:lastPrinted>
  <dcterms:modified xsi:type="dcterms:W3CDTF">2020-12-31T09:23:00Z</dcterms:modified>
  <cp:revision>127</cp:revision>
  <dc:subject/>
  <dc:title>                                                                                                                    Załącznik Nr 1 do Uchwały Nr</dc:title>
</cp:coreProperties>
</file>