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</w:tabs>
        <w:spacing w:lineRule="auto" w:line="360"/>
        <w:ind w:left="495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890</wp:posOffset>
                </wp:positionV>
                <wp:extent cx="2012315" cy="933450"/>
                <wp:effectExtent l="2540" t="1905" r="1905" b="80645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33480"/>
                        </a:xfrm>
                        <a:custGeom>
                          <a:avLst/>
                          <a:gdLst>
                            <a:gd name="textAreaLeft" fmla="*/ 25560 w 1140840"/>
                            <a:gd name="textAreaRight" fmla="*/ 1115280 w 1140840"/>
                            <a:gd name="textAreaTop" fmla="*/ 25560 h 529200"/>
                            <a:gd name="textAreaBottom" fmla="*/ 503640 h 529200"/>
                          </a:gdLst>
                          <a:ahLst/>
                          <a:rect l="textAreaLeft" t="textAreaTop" r="textAreaRight" b="textAreaBottom"/>
                          <a:pathLst>
                            <a:path w="46548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42948" y="21600"/>
                              </a:lnTo>
                              <a:arcTo wR="3600" hR="3600" stAng="5400000" swAng="-5400000"/>
                              <a:lnTo>
                                <a:pt x="46548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sz w:val="16"/>
                                <w:rFonts w:ascii="Tahoma" w:hAnsi="Tahoma" w:cs="Tahoma"/>
                              </w:rPr>
                              <w:t xml:space="preserve">   pieczęć wykonawcy</w:t>
                            </w:r>
                          </w:p>
                          <w:p>
                            <w:pPr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stokąt: zaokrąglone rogi 1" coordsize="21600,21600" path="l150994944,8388608l655360,557056l5529728,2816xe" stroked="t" o:allowincell="f" style="position:absolute;margin-left:-36.35pt;margin-top:0.7pt;width:158.4pt;height:73.45pt;mso-wrap-style:square;v-text-anchor:top">
                <v:textbox>
                  <w:txbxContent>
                    <w:p>
                      <w:pPr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0" w:after="0"/>
                        <w:ind w:firstLine="708"/>
                        <w:rPr/>
                      </w:pPr>
                      <w:r>
                        <w:rPr>
                          <w:sz w:val="16"/>
                          <w:rFonts w:ascii="Tahoma" w:hAnsi="Tahoma" w:cs="Tahoma"/>
                        </w:rPr>
                        <w:t xml:space="preserve">   pieczęć wykonawcy</w:t>
                      </w:r>
                    </w:p>
                    <w:p>
                      <w:pPr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Style w:val="Domylnaczcionkaakapitu"/>
          <w:b/>
          <w:sz w:val="20"/>
          <w:szCs w:val="20"/>
        </w:rPr>
        <w:t xml:space="preserve">Załącznik nr 3 do zapytania ofertowego </w:t>
      </w:r>
    </w:p>
    <w:p>
      <w:pPr>
        <w:pStyle w:val="Normalny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 xml:space="preserve">Wykaz </w:t>
      </w:r>
      <w:r>
        <w:rPr>
          <w:rStyle w:val="Domylnaczcionkaakapitu"/>
          <w:rFonts w:ascii="Times New Roman" w:hAnsi="Times New Roman"/>
          <w:b/>
          <w:bCs/>
          <w:sz w:val="24"/>
          <w:szCs w:val="24"/>
        </w:rPr>
        <w:t xml:space="preserve">kas rejestrujących posiadających pozytywną opinię ministra właściwego do spraw finansów publicznych, umożliwiających określenie kwoty dopłat do przewozów w podziale na poszczególne kategorie ulg ustawowych wraz z numerami fabrycznymi </w:t>
        <w:br/>
        <w:t>i numerami unikatowymi, które będą używane w trakcie realizacji usługi</w:t>
      </w:r>
    </w:p>
    <w:p>
      <w:pPr>
        <w:pStyle w:val="Normal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1510"/>
        <w:gridCol w:w="1510"/>
        <w:gridCol w:w="1511"/>
        <w:gridCol w:w="15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nikatowy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y (fabryczn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ewidencyjny kasy (nadany przez US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pl-PL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5</Words>
  <Characters>451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6:00Z</dcterms:created>
  <dc:creator>Anna Karpiel</dc:creator>
  <dc:description/>
  <dc:language>en-US</dc:language>
  <cp:lastModifiedBy>Anna Karpiel</cp:lastModifiedBy>
  <cp:lastPrinted>2024-04-12T11:35:00Z</cp:lastPrinted>
  <dcterms:modified xsi:type="dcterms:W3CDTF">2024-04-12T11:36:00Z</dcterms:modified>
  <cp:revision>2</cp:revision>
  <dc:subject/>
  <dc:title/>
</cp:coreProperties>
</file>